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253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VIDENČNA P R I J A V N I C 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 ZA USPOSABLJANJE TOLMAČEV SLOVENSKEGA ZNAKOVNEGA JEZIKA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Prijavljam se v program za usposabljanje tolmačev slovenskega znakovnega jezika: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me in priimek: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Naslov: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Pošta 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Gsm št.: 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e-pošta: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izobrazba: 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Predhodno znanje znakovnega jezika sem pridobil/la: 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b/>
          <w:color w:val="333333"/>
          <w:sz w:val="22"/>
          <w:szCs w:val="22"/>
        </w:rPr>
        <w:t xml:space="preserve">Prijavnico pošljite na e-naslov </w:t>
      </w:r>
      <w:hyperlink r:id="rId2">
        <w:r>
          <w:rPr>
            <w:rStyle w:val="InternetLink"/>
            <w:b/>
            <w:color w:val="333333"/>
            <w:sz w:val="22"/>
            <w:szCs w:val="22"/>
            <w:u w:val="none"/>
          </w:rPr>
          <w:t>irena.zdruzenje@t-2.net</w:t>
        </w:r>
      </w:hyperlink>
      <w:r>
        <w:rPr>
          <w:b/>
          <w:color w:val="333333"/>
          <w:sz w:val="22"/>
          <w:szCs w:val="22"/>
        </w:rPr>
        <w:t xml:space="preserve"> ali po pošti na naslov: Zavod Združenje tolmačev za slovenski znakovni jezik, Prekmurska ulica 6, 1000 Ljubljana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color w:val="333333"/>
          <w:sz w:val="24"/>
          <w:szCs w:val="24"/>
        </w:rPr>
      </w:pPr>
      <w:r>
        <w:rPr>
          <w:b/>
          <w:color w:val="333333"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/>
      </w:pPr>
      <w:r>
        <w:rPr>
          <w:sz w:val="24"/>
          <w:szCs w:val="24"/>
        </w:rPr>
        <w:t>Na osnovi prejete prijavnice Vas bomo povabili na informativni sestanek, kjer Vam bomo posredovali vse informacije o programu usposabljanja.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  <w:t>Kraj in datum_____________________</w:t>
        <w:tab/>
        <w:tab/>
        <w:t>Podpis_________________</w:t>
      </w:r>
    </w:p>
    <w:p>
      <w:pPr>
        <w:pStyle w:val="Normal"/>
        <w:tabs>
          <w:tab w:val="clear" w:pos="708"/>
          <w:tab w:val="left" w:pos="42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2186" w:gutter="0" w:header="708" w:top="287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-126365</wp:posOffset>
              </wp:positionV>
              <wp:extent cx="6057900" cy="63436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57900" cy="6343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Zavod Združenje tolmačev za slovenski znakovni jezik je vpisan v sodnem registru Okrožnega sodišča v Ljubljani pod št. vložka 1/35170/00, matična št. 1659090, identifikacijska št. za DDV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SI25202006</w:t>
                          </w: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,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poslovni račun št. 02013-0253987044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7pt;height:49.95pt;mso-wrap-distance-left:9.05pt;mso-wrap-distance-right:9.05pt;mso-wrap-distance-top:0pt;mso-wrap-distance-bottom:0pt;margin-top:-9.95pt;mso-position-vertical-relative:text;margin-left:0.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Zavod Združenje tolmačev za slovenski znakovni jezik je vpisan v sodnem registru Okrožnega sodišča v Ljubljani pod št. vložka 1/35170/00, matična št. 1659090, identifikacijska št. za DDV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SI25202006</w:t>
                    </w: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,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poslovni račun št. 02013-0253987044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341495</wp:posOffset>
          </wp:positionH>
          <wp:positionV relativeFrom="page">
            <wp:posOffset>454660</wp:posOffset>
          </wp:positionV>
          <wp:extent cx="2616200" cy="825500"/>
          <wp:effectExtent l="0" t="0" r="0" b="0"/>
          <wp:wrapNone/>
          <wp:docPr id="1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-1" b="-4"/>
                  <a:stretch>
                    <a:fillRect/>
                  </a:stretch>
                </pic:blipFill>
                <pic:spPr bwMode="auto">
                  <a:xfrm>
                    <a:off x="0" y="0"/>
                    <a:ext cx="2616200" cy="825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143500</wp:posOffset>
              </wp:positionH>
              <wp:positionV relativeFrom="paragraph">
                <wp:posOffset>1038225</wp:posOffset>
              </wp:positionV>
              <wp:extent cx="1257300" cy="113855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11385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Prekmurska ulica 6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1000 Ljubljana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telefon: 01/436 47 92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faks: 01/436 47 93</w:t>
                          </w:r>
                        </w:p>
                        <w:p>
                          <w:pPr>
                            <w:pStyle w:val="Normal"/>
                            <w:autoSpaceDE w:val="false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zdruzenjet@t-2.net</w:t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color w:val="808080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color w:val="808080"/>
                              <w:sz w:val="16"/>
                              <w:szCs w:val="16"/>
                            </w:rPr>
                            <w:t>www.tolmaci.s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89.65pt;mso-wrap-distance-left:9.05pt;mso-wrap-distance-right:9.05pt;mso-wrap-distance-top:0pt;mso-wrap-distance-bottom:0pt;margin-top:81.75pt;mso-position-vertical-relative:text;margin-left:40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Prekmurska ulica 6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1000 Ljubljana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telefon: 01/436 47 92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faks: 01/436 47 93</w:t>
                    </w:r>
                  </w:p>
                  <w:p>
                    <w:pPr>
                      <w:pStyle w:val="Normal"/>
                      <w:autoSpaceDE w:val="false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zdruzenjet@t-2.net</w:t>
                    </w:r>
                  </w:p>
                  <w:p>
                    <w:pPr>
                      <w:pStyle w:val="Normal"/>
                      <w:rPr>
                        <w:rFonts w:ascii="Arial" w:hAnsi="Arial" w:cs="Arial"/>
                        <w:color w:val="808080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color w:val="808080"/>
                        <w:sz w:val="16"/>
                        <w:szCs w:val="16"/>
                      </w:rPr>
                      <w:t>www.tolmaci.si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rena.zdruzenje@t-2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7:13:00Z</dcterms:created>
  <dc:creator>Irena</dc:creator>
  <dc:description/>
  <cp:keywords/>
  <dc:language>en-US</dc:language>
  <cp:lastModifiedBy>Irena</cp:lastModifiedBy>
  <cp:lastPrinted>2013-05-15T09:13:00Z</cp:lastPrinted>
  <dcterms:modified xsi:type="dcterms:W3CDTF">2013-05-15T07:17:00Z</dcterms:modified>
  <cp:revision>2</cp:revision>
  <dc:subject/>
  <dc:title>EVIDENČNA P R I J A V N I C A</dc:title>
</cp:coreProperties>
</file>